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Рекомендуемая форма обращения в Ростехнадзор для проверки знаний у ремонтного и оперативно-ремонтного персонала предприятий). Заполняется на каждого работника –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>На бланке</w:t>
      </w:r>
    </w:p>
    <w:p>
      <w:pPr>
        <w:pStyle w:val="Normal"/>
        <w:ind w:left="4678" w:hanging="4678"/>
        <w:rPr/>
      </w:pPr>
      <w:r>
        <w:rPr>
          <w:sz w:val="28"/>
          <w:szCs w:val="28"/>
        </w:rPr>
        <w:t xml:space="preserve">предприятия                                                                                            Руководителю </w:t>
      </w:r>
    </w:p>
    <w:p>
      <w:pPr>
        <w:pStyle w:val="Normal"/>
        <w:ind w:left="4678" w:hanging="4678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ральского управления Ростехнадзор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сим провести проверку знаний Норм и Правил работы в электроустановках у работников нашего предприятия в  комиссии Уральского управления Ростехнадзора в связи с тем, что численность персонала нашего предприятия не позволяет создать собственную квалифицированную комиссию по проверке знаний по электробезопасности (ПТЭЭП п. 1.4.34)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09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(очередная, внеочередная, первич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электро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ремонтный, оперативно-ремонтны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я:        </w:t>
      </w:r>
    </w:p>
    <w:p>
      <w:pPr>
        <w:pStyle w:val="3"/>
        <w:ind w:left="567" w:firstLine="1418"/>
        <w:rPr>
          <w:sz w:val="28"/>
          <w:szCs w:val="28"/>
        </w:rPr>
      </w:pPr>
      <w:r>
        <w:rPr>
          <w:sz w:val="28"/>
          <w:szCs w:val="28"/>
        </w:rPr>
        <w:t>1. Копия приказа о назначении на должность (заверенная);</w:t>
      </w:r>
    </w:p>
    <w:p>
      <w:pPr>
        <w:pStyle w:val="3"/>
        <w:ind w:left="567" w:firstLine="1418"/>
        <w:rPr>
          <w:sz w:val="28"/>
          <w:szCs w:val="28"/>
        </w:rPr>
      </w:pPr>
      <w:r>
        <w:rPr>
          <w:sz w:val="28"/>
          <w:szCs w:val="28"/>
        </w:rPr>
        <w:t>2. Копия протокола предыдущей проверки знаний (заверенная).</w:t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136525</wp:posOffset>
                </wp:positionV>
                <wp:extent cx="3547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0.75pt" to="437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тактный телефон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67005</wp:posOffset>
                </wp:positionV>
                <wp:extent cx="24237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3.15pt" to="437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уководитель предприятия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:                                                  (Ф.И.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1:00Z</dcterms:created>
  <dc:creator>1</dc:creator>
  <dc:description/>
  <cp:keywords/>
  <dc:language>en-US</dc:language>
  <cp:lastModifiedBy>User</cp:lastModifiedBy>
  <cp:lastPrinted>2013-05-21T10:42:00Z</cp:lastPrinted>
  <dcterms:modified xsi:type="dcterms:W3CDTF">2015-04-22T16:05:00Z</dcterms:modified>
  <cp:revision>4</cp:revision>
  <dc:subject/>
  <dc:title>И</dc:title>
</cp:coreProperties>
</file>