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на фирменном бланке организации </w:t>
      </w:r>
      <w:r>
        <w:rPr>
          <w:sz w:val="22"/>
          <w:szCs w:val="22"/>
        </w:rPr>
        <w:t xml:space="preserve">                              В секретариат Территори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ттестацион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ральского управления Ростехнадз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ЩЕНИЕ О ПРОВЕДЕНИИ АТТЕСТАЦИИ СПЕЦИАЛ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аправляется на аттеста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854"/>
        <w:gridCol w:w="1309"/>
        <w:gridCol w:w="1360"/>
        <w:gridCol w:w="1421"/>
      </w:tblGrid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организаци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, факс </w:t>
            </w:r>
            <w:r>
              <w:rPr>
                <w:sz w:val="28"/>
                <w:szCs w:val="28"/>
                <w:lang w:val="en-GB"/>
              </w:rPr>
              <w:t>E-mail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аттестации (первичная, периодическая, внеочередная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аттестуемого (когда и какие учебные заведения окончил, специальность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ыдущей(их) аттестации(ях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аттестации (с указанием порядкового акта и нормативно-технического документа соответствующей области аттест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9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 … Б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1 … Г.3</w:t>
            </w:r>
          </w:p>
        </w:tc>
      </w:tr>
      <w:tr>
        <w:trPr>
          <w:trHeight w:val="6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ответственность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лжностным обязанностям.</w:t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проводившей подготовку аттестуемого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ОУ ДПО  «Специалист-НТ», г. Нижний Таги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 обращением уполномочиваю организацию, проводившую предаттестационную подготовку, передавать данное обращение в секретариат Аттестационной комиссии Ростехнадзора, получать удостоверение и копию протокола на аттестуемого по результатам аттестации для последующей передачи в организацию аттестуемог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уководитель предприятия</w:t>
        <w:tab/>
        <w:t xml:space="preserve">     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«_____»    __________________   20___ г.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9:00Z</dcterms:created>
  <dc:creator>Remmeh-otb-1</dc:creator>
  <dc:description/>
  <cp:keywords/>
  <dc:language>en-US</dc:language>
  <cp:lastModifiedBy>User</cp:lastModifiedBy>
  <dcterms:modified xsi:type="dcterms:W3CDTF">2015-10-11T22:39:00Z</dcterms:modified>
  <cp:revision>5</cp:revision>
  <dc:subject/>
  <dc:title>на фирменном бланке организации                        В секретариат Территориальной</dc:title>
</cp:coreProperties>
</file>